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rican American and African studi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frican American and African studie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rse Number</w:t>
      </w:r>
      <w:r>
        <w:rPr>
          <w:rFonts w:cs="Arial" w:ascii="Arial" w:hAnsi="Arial"/>
          <w:b/>
          <w:bCs/>
          <w:sz w:val="18"/>
          <w:szCs w:val="18"/>
        </w:rPr>
        <w:t xml:space="preserve"> 571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    </w:t>
        <w:tab/>
        <w:tab/>
        <w:t>Autumn</w:t>
        <w:tab/>
        <w:tab/>
        <w:t xml:space="preserve"> Winter X</w:t>
        <w:tab/>
        <w:tab/>
        <w:t xml:space="preserve">   Spring</w:t>
        <w:tab/>
        <w:tab/>
        <w:t>Year 2009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 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</w:rPr>
        <w:t xml:space="preserve">1.  Book 3 Listing: 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 Number: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3.  Full Title: Images of Black People in Mass Media Production 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9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 18-Char. Transcript Title: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 Level and Credit Hours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6.  Description: The historical background of Black Drama in the media; development of new models for monitoring programming; the writing and production of dram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5 words or less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7.  Qtrs. Offered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Distribution of Contact Time: Day 1- 2hrs, Day 2 -2h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 xml:space="preserve">9. Prerequisite(s): </w:t>
        <w:softHyphen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 Exclusion: freshmen and sophomor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t open to.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>0</w:t>
        <w:tab/>
        <w:t xml:space="preserve"> 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12.  Off-Campus Field Experience: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 Cross-listed with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 Is this a GEC course? 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5.  Grade option (circle):  </w:t>
        <w:tab/>
        <w:t xml:space="preserve">Ltr   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6.  Is an honors version of this course available? 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4275040019"/>
      <w:bookmarkStart w:id="1" w:name="__Fieldmark__0_4275040019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4275040019"/>
      <w:bookmarkStart w:id="3" w:name="__Fieldmark__1_4275040019"/>
      <w:bookmarkEnd w:id="3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s an Embedded Honors version of this cours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available? </w:t>
        <w:tab/>
        <w:tab/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_4275040019"/>
      <w:bookmarkStart w:id="5" w:name="__Fieldmark__2_4275040019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3_4275040019"/>
      <w:bookmarkStart w:id="7" w:name="__Fieldmark__3_4275040019"/>
      <w:bookmarkEnd w:id="7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  Other general course information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3. Images of Black People in Film and Popular Media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 Historical and theoretical study of Black representation in film and popular culture in the U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Win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Day 1-3hrs, Day 2-2h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 xml:space="preserve">14.  </w:t>
        <w:tab/>
        <w:t>Yes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Do you want the prerequisites enforced electronically (see the OAA manual for what can be enforced)?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 xml:space="preserve">Does this course currently satisfy any GEC requirement, if so indicate which category? </w:t>
      </w:r>
      <w:r>
        <w:rPr>
          <w:b/>
          <w:bCs/>
        </w:rPr>
        <w:t>Social Diversity in the USA</w:t>
      </w:r>
      <w:r>
        <w:rPr/>
        <w:t xml:space="preserve"> and Section 5 Arts and Humanities; Section B Analysis of texts and Works of Art; 2 </w:t>
      </w:r>
      <w:r>
        <w:rPr>
          <w:b/>
          <w:bCs/>
        </w:rPr>
        <w:t>VPA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?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ave these changes been discussed with academic units that might have a jurisdictional interest in the subject matter?  Attach relevant letters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s the request contingent upon other requests, if so, list the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4275040019"/>
      <w:bookmarkStart w:id="9" w:name="__Fieldmark__4_4275040019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quired on major(s)/minor(s)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4275040019"/>
      <w:bookmarkStart w:id="11" w:name="__Fieldmark__5_4275040019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6_4275040019"/>
      <w:bookmarkStart w:id="13" w:name="__Fieldmark__6_4275040019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7_4275040019"/>
      <w:bookmarkStart w:id="15" w:name="__Fieldmark__7_4275040019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general elective: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>Printed Name</w:t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>Printed Name</w:t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>Printed Name</w:t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>Printed Name</w:t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>Printed Name</w:t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>Printed Name</w:t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>Printed Name</w:t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ges of the Arts and Sciences Curriculum Office.  10-02-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2:26:00Z</dcterms:created>
  <dc:creator>cohums</dc:creator>
  <dc:description/>
  <cp:keywords/>
  <dc:language>en-US</dc:language>
  <cp:lastModifiedBy>ASC</cp:lastModifiedBy>
  <cp:lastPrinted>2008-11-26T14:58:00Z</cp:lastPrinted>
  <dcterms:modified xsi:type="dcterms:W3CDTF">2008-11-26T19:59:00Z</dcterms:modified>
  <cp:revision>9</cp:revision>
  <dc:subject/>
  <dc:title>The Ohio State University</dc:title>
</cp:coreProperties>
</file>